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13"/>
      </w:tblGrid>
      <w:tr>
        <w:trPr>
          <w:trHeight w:val="983" w:hRule="atLeast"/>
        </w:trPr>
        <w:tc>
          <w:tcPr>
            <w:tcW w:w="9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32"/>
                <w:szCs w:val="32"/>
              </w:rPr>
              <w:t>Scheda di proposta di accesso ai servizi territoriali</w:t>
            </w:r>
          </w:p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parte sanitaria da compilare da parte del medico proponente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i dell’assistito per il quale si richiede il servizi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me____________________________________ Cognome___________________________________ Sesso: M </w:t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 xml:space="preserve"> F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Nato/a a:______________________________________ (Prov.__________________) il _____________________________</w:t>
      </w:r>
    </w:p>
    <w:p>
      <w:pPr>
        <w:pStyle w:val="Normal"/>
        <w:spacing w:lineRule="exact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Codice Fiscale:</w:t>
      </w:r>
      <w:r>
        <w:rPr>
          <w:rFonts w:cs="Cambria" w:ascii="Cambria" w:hAnsi="Cambria"/>
          <w:sz w:val="20"/>
          <w:szCs w:val="20"/>
        </w:rPr>
        <w:t xml:space="preserve"> │ ͟ │ ͟ │ ͟ │ ͟ │ ͟ │ ͟ │ ͟ │ ͟ │ ͟ │ ͟ │ ͟ │ ͟ │ ͟ │ ͟ │ ͟ │ ͟ │ Residente in ____________________________________________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Cap._____________________________ Via__________________________________________________________________________ N. │ ͟ │ ͟ │ ͟ │  ͟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i del medico proponente il servizi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Nome____________________________________ Cognome___________________________________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co di Medicina Generale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diatra di libera scelta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co Specialista Ospedaliero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co Specialista Territoriale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co di Continuità Assistenziale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tro (specificare) _________________________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Sede di lavoro ______________________ Città_________________________Via _________________ N. │ ͟ │ ͟ │ ͟ │  ͟│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Tel./Cell. │ ͟ │ ͟ │ ͟ │  ͟│ ͟ │ ͟ │ ͟ │  ͟│ ͟ │ ͟ │ ͟ │  ͟│ ͟ │ ͟ │ ͟ │  ͟│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zio richiesto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vizio Socio Assistenziale Domiciliare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Cure Domiciliari integrate di primo livello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Cure Domiciliari integrate di secondo livello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Cure Domiciliari integrate di terzo livello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Cure Domiciliari Palliative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Residenza Socio-Sanitaria per Disabili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idenza Socio-Sanitaria  Anziani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idenza Socio-Sanitaria Medicalizzata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Casa Protetta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rvizio Ambulatoriale di Riabilitazione Estensiva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rvizio Semiresidenziale di Riabilitazione Estensiva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rvizio Residenziale di Riabilitazione Estensiva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RRF codice 56 (intensiva)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Lungodegenza codice 60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Altri servizi residenziali (specificare)</w:t>
      </w:r>
    </w:p>
    <w:p>
      <w:pPr>
        <w:pStyle w:val="Normal"/>
        <w:spacing w:lineRule="exact" w:line="360"/>
        <w:rPr/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58115</wp:posOffset>
                </wp:positionV>
                <wp:extent cx="26384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. n.</w:t>
                            </w:r>
                            <w:r>
                              <w:rPr/>
                              <w:t xml:space="preserve"> _____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el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0.25pt;mso-wrap-distance-left:9.05pt;mso-wrap-distance-right:9.05pt;mso-wrap-distance-top:0pt;mso-wrap-distance-bottom:0pt;margin-top:12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rot. n.</w:t>
                      </w:r>
                      <w:r>
                        <w:rPr/>
                        <w:t xml:space="preserve"> _______ </w:t>
                      </w:r>
                      <w:r>
                        <w:rPr>
                          <w:sz w:val="22"/>
                          <w:szCs w:val="22"/>
                        </w:rPr>
                        <w:t>del</w:t>
                      </w:r>
                      <w:r>
                        <w:rPr/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deficit della deambulazione (specificare) 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Impossibilità ad accedere in ambulatorio pur senza deficit della deambulazione (specificare) 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n autosufficienza</w:t>
      </w:r>
    </w:p>
    <w:p>
      <w:pPr>
        <w:pStyle w:val="Normal"/>
        <w:spacing w:lineRule="exact" w:line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presenza di gravi patologie che necessitano o di controlli ravvicinati sia in relazione alla situazione socio-ambientale che al quadro clinico (specificare):</w:t>
      </w:r>
    </w:p>
    <w:p>
      <w:pPr>
        <w:pStyle w:val="Normal"/>
        <w:spacing w:lineRule="exact" w:line="1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ind w:left="851" w:hanging="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alati terminali (oncologici e non)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ravi fratture (in anziani)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alattia vascolare acuta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insufficienza cardiaca in stato avanzato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insufficienza respiratoria con grave limitazione funzionale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rave artropatia degli arti inferiori in stato avanzato;</w:t>
      </w:r>
    </w:p>
    <w:p>
      <w:pPr>
        <w:pStyle w:val="Normal"/>
        <w:spacing w:lineRule="exact" w:line="360"/>
        <w:ind w:left="851" w:hanging="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arteriopatia obliterante degli arti inferiori con gravi limitazioni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cerebropatia e/o cerebroleso con forme gravi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paraplegico e/o tetraplegico;</w:t>
      </w:r>
    </w:p>
    <w:p>
      <w:pPr>
        <w:pStyle w:val="Normal"/>
        <w:spacing w:lineRule="exact" w:line="360"/>
        <w:ind w:left="1134" w:hanging="283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alati portatori di malattie neurologiche degenerative/progressive in fase avanzata (SLA, distrofia muscolare)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fasi avanzate e complicate di altre malattie croniche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pazienti con necessità di nutrizione artificiale parenterale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pazienti con necessità di supporto ventilatorio invasivo;</w:t>
      </w:r>
    </w:p>
    <w:p>
      <w:pPr>
        <w:pStyle w:val="Normal"/>
        <w:spacing w:lineRule="exact" w:line="360"/>
        <w:ind w:left="851" w:hanging="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pazienti in stato vegetativo e stato di minima coscienza.</w:t>
      </w:r>
    </w:p>
    <w:p>
      <w:pPr>
        <w:pStyle w:val="Normal"/>
        <w:spacing w:lineRule="exact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dismissione protetta da Struttura Ospedaliera;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altro ____________________________________________________________________________________________________</w:t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AGNOSI DETTAGLIATA E SINTESI DEI PROBLEMI SANITARI E SOCIO-ASSISTENZIALI</w:t>
      </w:r>
    </w:p>
    <w:p>
      <w:pPr>
        <w:pStyle w:val="Normal"/>
        <w:spacing w:lineRule="exact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86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cognitiv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lucid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confus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molto confuso o stuporos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problemi comportamentali prevalen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mobilità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si sposta da solo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si sposta assistito</w:t>
            </w:r>
          </w:p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non si sposta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funzionale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autonomo o quasi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dipendente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totalmente dipendent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sanitari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bassa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intermedia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elev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sociale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ben assistit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parzialmente assistito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cs="Cambria" w:ascii="Cambria" w:hAnsi="Cambria"/>
              </w:rPr>
              <w:t>non sufficientemente assistito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ma proposto dal Medic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/>
      </w:pPr>
      <w:r>
        <w:rPr>
          <w:rFonts w:cs="Calibri" w:ascii="Calibri" w:hAnsi="Calibri"/>
        </w:rPr>
        <w:t>Accessi MMG/PLS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infermiere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fisioterapista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operatore sociale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specialista (specificare____________________)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specialista 2 (specificare____________________)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psicologi (specificare____________________)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>
          <w:rFonts w:ascii="Cambria" w:hAnsi="Cambria" w:cs="Cambria"/>
        </w:rPr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80" w:after="0"/>
        <w:rPr/>
      </w:pPr>
      <w:r>
        <w:rPr>
          <w:rFonts w:cs="Calibri" w:ascii="Calibri" w:hAnsi="Calibri"/>
        </w:rPr>
        <w:t>Accessi altri operatori (specificare____________________)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I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320"/>
        <w:rPr/>
      </w:pPr>
      <w:r>
        <w:rPr>
          <w:rFonts w:cs="Cambria" w:ascii="Cambria" w:hAnsi="Cambria"/>
        </w:rPr>
        <w:t>Periodicità: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giornaliero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mensi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quindicinale</w:t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mbria" w:ascii="Cambria" w:hAnsi="Cambria"/>
        </w:rPr>
        <w:t>settima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a presunta dell’intervento (indicare il numero dei giorni effettivi </w:t>
      </w:r>
      <w:r>
        <w:rPr>
          <w:rFonts w:cs="Cambria" w:ascii="Cambria" w:hAnsi="Cambria"/>
        </w:rPr>
        <w:t>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spacing w:lineRule="exact" w:line="2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Cambria" w:hAnsi="Cambria" w:cs="Cambria"/>
        </w:rPr>
      </w:pPr>
      <w:r>
        <w:rPr>
          <w:rFonts w:cs="Cambria" w:ascii="Cambria" w:hAnsi="Cambria"/>
          <w:b/>
        </w:rPr>
        <w:t>Obiettivi dell’interven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(sintetica descrizione dei risultati atte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exact" w:line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exact" w:line="360"/>
        <w:rPr>
          <w:rFonts w:ascii="Cambria" w:hAnsi="Cambria" w:cs="Cambria"/>
        </w:rPr>
      </w:pPr>
      <w:r>
        <w:rPr>
          <w:rFonts w:cs="Cambria" w:ascii="Cambria" w:hAnsi="Cambria"/>
        </w:rPr>
        <w:t>Data: |__|__|  |__|__|  |__|__|__|__|</w:t>
      </w:r>
    </w:p>
    <w:p>
      <w:pPr>
        <w:pStyle w:val="Normal"/>
        <w:spacing w:lineRule="exact" w:line="360" w:before="0" w:after="12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imbro e Firma del Medico</w:t>
      </w:r>
    </w:p>
    <w:p>
      <w:pPr>
        <w:pStyle w:val="Normal"/>
        <w:spacing w:lineRule="exact" w:line="360"/>
        <w:ind w:left="524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2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mic Sans MS" w:ascii="Comic Sans MS" w:hAnsi="Comic Sans MS"/>
      </w:rPr>
      <w:t>Scheda proposta per U.V.M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1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mond (W1)" w:hAnsi="Garmond (W1)" w:cs="Garmond (W1)"/>
        <w:b/>
        <w:b/>
        <w:i/>
        <w:i/>
        <w:smallCaps/>
        <w:spacing w:val="12"/>
        <w:sz w:val="22"/>
      </w:rPr>
    </w:pPr>
    <w:r>
      <w:rPr>
        <w:rFonts w:cs="Garmond (W1)" w:ascii="Garmond (W1)" w:hAnsi="Garmond (W1)"/>
        <w:b/>
        <w:i/>
        <w:smallCaps/>
        <w:spacing w:val="12"/>
        <w:sz w:val="22"/>
      </w:rPr>
    </w:r>
  </w:p>
  <w:p>
    <w:pPr>
      <w:pStyle w:val="Header"/>
      <w:jc w:val="right"/>
      <w:rPr/>
    </w:pPr>
    <w:r>
      <w:rPr>
        <w:rFonts w:cs="Garmond (W1)" w:ascii="Garmond (W1)" w:hAnsi="Garmond (W1)"/>
        <w:b/>
        <w:i/>
        <w:smallCaps/>
        <w:spacing w:val="12"/>
        <w:sz w:val="22"/>
      </w:rPr>
      <w:t>Regione Calabria</w:t>
    </w:r>
    <w:r>
      <w:rPr>
        <w:rFonts w:cs="Garmond (W1)" w:ascii="Garmond (W1)" w:hAnsi="Garmond (W1)"/>
        <w:b/>
        <w:i/>
        <w:spacing w:val="12"/>
        <w:sz w:val="22"/>
      </w:rPr>
      <w:t xml:space="preserve"> – ASP RC </w:t>
    </w:r>
    <w:r>
      <w:rPr>
        <w:rFonts w:cs="Comic Sans MS" w:ascii="Comic Sans MS" w:hAnsi="Comic Sans MS"/>
        <w:b/>
        <w:i/>
        <w:spacing w:val="12"/>
        <w:sz w:val="22"/>
      </w:rPr>
      <w:t>UVM Distretto Reggio Calabri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00"/>
        </w:tabs>
        <w:ind w:left="1400" w:hanging="680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2251"/>
        </w:tabs>
        <w:ind w:left="225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G Omega;Century Gothic" w:hAnsi="CG Omega;Century Gothic" w:cs="CG Omega;Century Gothic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Courier New"/>
      <w:b/>
      <w:color w:val="000080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before="120" w:after="180"/>
      <w:contextualSpacing/>
      <w:jc w:val="both"/>
      <w:outlineLvl w:val="3"/>
    </w:pPr>
    <w:rPr>
      <w:rFonts w:ascii="Century Gothic" w:hAnsi="Century Gothic" w:cs="Times New Roman"/>
      <w:bCs w:val="false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G Omega;Century Gothic" w:hAnsi="CG Omega;Century Gothic" w:cs="CG Omega;Century Gothic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346" w:hanging="0"/>
      <w:outlineLvl w:val="6"/>
    </w:pPr>
    <w:rPr>
      <w:rFonts w:ascii="CG Omega;Century Gothic" w:hAnsi="CG Omega;Century Gothic" w:cs="CG Omega;Century Gothic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56" w:hanging="0"/>
      <w:outlineLvl w:val="7"/>
    </w:pPr>
    <w:rPr>
      <w:rFonts w:ascii="CG Omega;Century Gothic" w:hAnsi="CG Omega;Century Gothic" w:cs="CG Omega;Century Gothic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Arial" w:hAnsi="Arial" w:cs="Arial"/>
      <w:b/>
      <w:sz w:val="22"/>
      <w:szCs w:val="24"/>
      <w:lang w:val="it-IT" w:bidi="ar-SA"/>
    </w:rPr>
  </w:style>
  <w:style w:type="character" w:styleId="IntestazioneCarattere">
    <w:name w:val="Intestazione Carattere"/>
    <w:qFormat/>
    <w:rPr>
      <w:rFonts w:ascii="Arial" w:hAnsi="Arial" w:cs="Arial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6:00Z</dcterms:created>
  <dc:creator>MALERBA</dc:creator>
  <dc:description/>
  <cp:keywords/>
  <dc:language>en-US</dc:language>
  <cp:lastModifiedBy>Utente Windows</cp:lastModifiedBy>
  <cp:lastPrinted>2018-02-22T12:03:00Z</cp:lastPrinted>
  <dcterms:modified xsi:type="dcterms:W3CDTF">2020-05-15T10:26:00Z</dcterms:modified>
  <cp:revision>4</cp:revision>
  <dc:subject/>
  <dc:title>giunta regionale – 8^ legislatura</dc:title>
</cp:coreProperties>
</file>